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Edina Šehri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Vanedni profesor Pravnog fakulteta Univerziteta u Tuzli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Muhameda Hevaija Uskufija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75 000 Tuz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osna i Hercegov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Tel: +387 35 250 6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s-BA"/>
          </w:rPr>
          <w:t>e-mail:</w:t>
        </w:r>
      </w:hyperlink>
      <w:r>
        <w:rPr/>
        <w:t xml:space="preserve"> edina.sehric</w:t>
      </w:r>
      <w:r>
        <w:rPr>
          <w:rFonts w:cs="Calibri"/>
        </w:rPr>
        <w:t>@</w:t>
      </w:r>
      <w:r>
        <w:rPr/>
        <w:t>untz.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AKADEMSKO ZAPOSLEN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Vanredni profesor (februar 2024.-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ocent (februar 2019. -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Viši asistent (septembar 2015. – februar 2019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sistent spoljni saradnik (septembar 2011.-septembar 2015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OBRAZOVANJ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avni fakultet Sveučilišta u Mosta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oktor znanosti iz područja prava (novembar 2018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Disertacija: 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Organizacija uprave u Bosni i Hercegovini i prilagodba europskim standardim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avni fakultet Univerziteta u Zen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Magistar prava (maj 20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Magistarska teza: 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Zasnivanje radnog odnosa u državnoj službi Federacije Bosne i Hercegovine i njegove specifičnost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Pravni fakultet Univerziteta u Tuz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iplomirani pravnik (oktobar 2009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NASTAVNO I ISTRAŽIVAČKO POLJE INTERESOVANJ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-Upravno i Upravno procesno pravo (funkcionisanje i organizacija uprave, nedržavna uprava, upravna djelatnost, odgovornost uprave, upravni postupak, upravni spor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- Javna uprava (savremeni europski kontekst, upravne reforme, modernizacija javne uprave, europski upravni prostor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- Finansije i finansijsko pravo (poreski sistem, struktura poreskog sistema, poreskopravni odnos, poreski sistem u Bosni i Hercegovini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-Radno i socijalno pravo (individualno radno pravo, zaštita zdravlja i bezbijednosti na radu, sistem plaćanja zaposlenih, zaštita prava iz radnog odnosa, kolektivno radno prav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PUBLIKACI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Knjige/poglavlja u knjigam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Pravni aspekti borbe protiv korupcije u visokom obrazovanju – de lege lata i de lege ferenda, Pravni fakultet Banja Luka, 201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Autorska knjiga: Organizacija uprave u Bosni i Hercegovini – Modernizacija i prilagodba evropskim standardima, Srebrenik, 202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995</wp:posOffset>
                </wp:positionV>
                <wp:extent cx="49682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4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spacing w:lineRule="auto" w:line="240"/>
                                    <w:ind w:left="90" w:hanging="0"/>
                                    <w:rPr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Šehrić, E.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  <w:t>Pravo na žalbu u upravnom postupku Federacije Bi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, Pravni savjetnik, broj 5., 2015.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40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Šehrić, E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  <w:t xml:space="preserve">Legal regulation of administrative contracts in Bosnia and Herzegovin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>Human: Research in Rehabilitation, broj 2., 2016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40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Sinanović, F., Šehrić, E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  <w:t>Neophodnost uspostavljanja jedinstvenog upravnog prostora u Bosni i Hercegovini u procesu europskih integra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>, 6. Međunarodna konferencija „Razvoj javne uprave“, Velučilište Lavoslav Ružička Vukovar, 3-4 jun, 2016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40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Šehrić, E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  <w:t>Pojam i pravna priroda radnog odnosa u državnoj služ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>, Revija za pravo i ekonomiju, broj 1., 2016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40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Krešić, B., Šehrić, E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  <w:t>Zaštita žena i majčinstva u novom radnom zakonodavstvu Federacije BiH, Srpska pravna misao, broj 50., 2017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40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Sinanović, F., Šehrić, E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  <w:t>Reforma javne uprave u Bosni i Hercegovini u kontekstu uvođenja menadžerskog koncepta upravljanja ljudskim potencijali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>, 7. Međunarodna konferencija „Razvoj javne uprave“, Veleučilište Lavoslav Ružička Vukovar, 2017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40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Šehrić, E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  <w:t>Organizacija javne uprave u Bosni i Hercegovini s posebnim osvrtom na sistem javnih služ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>, Zbornik radova Pravnog fakulteta u Tuzli, br. 2., 2017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40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Sinanović, F., Šehrić, E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  <w:t>Dobra uprava kao garant učinkovitog ostvarivanja prava i izvršavanja obveza građana i pravnih subjekat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 8. Međunarodna konferencija „Razvoj javne uprave“, Veleučilište Lavoslav Ružička Vukovar, 2018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Šehrić, E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  <w:t>Posebnost upravnih reformi u tranzicijskim zemljama s posebnim osvrtom na Bosnu i Hercegovi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, Zbornik radova Pravnog fakulteta u Tuzli, br. 1/2019.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Bečić, E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  <w:t>Pravno uređenje disciplinske odgovornosti državnih službenika u Bosni i Hercegovin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 Zbornik radova Pravnog fakulteta Sveučilišta u Mostaru, br. XXVIII, 2020.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Šehrić, E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  <w:t>Kadrovi u upravi – stanje i perspek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>, Zbornik Pravnog fakulteta u Tuzli, br. 2/2021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>Krešić, B., Šehrić, E., „Određivanje pojma i prava jednoroditelja i samoroditelja u Federaciji Bosne i Hercegovine“, Zbornik radova „Protivrječja savremenog prava“, Tom II, Pravni fakultet Univerziteta u istočnom Sarajevu, 2022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40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Šehrić, E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  <w:t>Razvoj koncepta elektronske uprave u Bosni i Hercegovini – izazovi i perspek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>, Anali Pravnog fakulteta u Zenici, br. 31, god. 15., Zenica, 2022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40"/>
                                    <w:ind w:left="45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 xml:space="preserve">Šehrić, E., Selesković, A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  <w:t>Primjena Europske konvencije za zaštitu ljudskih prava i sloboda u upravnom sporu u Bosni i Hercegov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>, Zbornik radova Pravnog fakulteta u Tuzli, br. 2/2022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  <w:t>Šehrić, E., Selesković, A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lang w:val="bs-BA"/>
                                    </w:rPr>
                                    <w:t xml:space="preserve">Nužnost organizacijskih promjena u upravi Bosne i Hercegovine i njihov uticaj na profesionalizam javnih službenik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bs-BA"/>
                                    </w:rPr>
                                    <w:t xml:space="preserve">Zbornik radova sa 13. Međunarodne konferencije „Razvoj javne uprave“, Veleučilište Lavoslav Ružička Vukovar,  01. i 02. juni 2023.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76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76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76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76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76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spacing w:lineRule="auto" w:line="276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24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841.9pt;mso-wrap-distance-left:0pt;mso-wrap-distance-right:0pt;mso-wrap-distance-top:0.3pt;mso-wrap-distance-bottom:8.5pt;margin-top:6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4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spacing w:lineRule="auto" w:line="240"/>
                              <w:ind w:left="90" w:hanging="0"/>
                              <w:rPr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Šehrić, E.,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  <w:t>Pravo na žalbu u upravnom postupku Federacije Bi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, Pravni savjetnik, broj 5., 2015. </w:t>
                            </w:r>
                          </w:p>
                          <w:p>
                            <w:pPr>
                              <w:pStyle w:val="ECVSectionBullet"/>
                              <w:spacing w:lineRule="auto" w:line="240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Šehrić, E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  <w:t xml:space="preserve">Legal regulation of administrative contracts in Bosnia and Herzegovin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Human: Research in Rehabilitation, broj 2., 2016.</w:t>
                            </w:r>
                          </w:p>
                          <w:p>
                            <w:pPr>
                              <w:pStyle w:val="ECVSectionBullet"/>
                              <w:spacing w:lineRule="auto" w:line="240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Sinanović, F., Šehrić, E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  <w:t>Neophodnost uspostavljanja jedinstvenog upravnog prostora u Bosni i Hercegovini u procesu europskih integr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, 6. Međunarodna konferencija „Razvoj javne uprave“, Velučilište Lavoslav Ružička Vukovar, 3-4 jun, 2016.</w:t>
                            </w:r>
                          </w:p>
                          <w:p>
                            <w:pPr>
                              <w:pStyle w:val="ECVSectionBullet"/>
                              <w:spacing w:lineRule="auto" w:line="240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Šehrić, E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  <w:t>Pojam i pravna priroda radnog odnosa u državnoj služb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, Revija za pravo i ekonomiju, broj 1., 2016.</w:t>
                            </w:r>
                          </w:p>
                          <w:p>
                            <w:pPr>
                              <w:pStyle w:val="ECVSectionBullet"/>
                              <w:spacing w:lineRule="auto" w:line="240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Krešić, B., Šehrić, E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  <w:t>Zaštita žena i majčinstva u novom radnom zakonodavstvu Federacije BiH, Srpska pravna misao, broj 50., 2017.</w:t>
                            </w:r>
                          </w:p>
                          <w:p>
                            <w:pPr>
                              <w:pStyle w:val="ECVSectionBullet"/>
                              <w:spacing w:lineRule="auto" w:line="240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Sinanović, F., Šehrić, E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  <w:t>Reforma javne uprave u Bosni i Hercegovini u kontekstu uvođenja menadžerskog koncepta upravljanja ljudskim potencijali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, 7. Međunarodna konferencija „Razvoj javne uprave“, Veleučilište Lavoslav Ružička Vukovar, 2017.</w:t>
                            </w:r>
                          </w:p>
                          <w:p>
                            <w:pPr>
                              <w:pStyle w:val="ECVSectionBullet"/>
                              <w:spacing w:lineRule="auto" w:line="240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Šehrić, E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  <w:t>Organizacija javne uprave u Bosni i Hercegovini s posebnim osvrtom na sistem javnih služb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, Zbornik radova Pravnog fakulteta u Tuzli, br. 2., 2017.</w:t>
                            </w:r>
                          </w:p>
                          <w:p>
                            <w:pPr>
                              <w:pStyle w:val="ECVSectionBullet"/>
                              <w:spacing w:lineRule="auto" w:line="240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Sinanović, F., Šehrić, E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  <w:t>Dobra uprava kao garant učinkovitog ostvarivanja prava i izvršavanja obveza građana i pravnih subjekat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8. Međunarodna konferencija „Razvoj javne uprave“, Veleučilište Lavoslav Ružička Vukovar, 2018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Šehrić, E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  <w:t>Posebnost upravnih reformi u tranzicijskim zemljama s posebnim osvrtom na Bosnu i Hercegovin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, Zbornik radova Pravnog fakulteta u Tuzli, br. 1/2019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Bečić, E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  <w:t>Pravno uređenje disciplinske odgovornosti državnih službenika u Bosni i Hercegovini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Zbornik radova Pravnog fakulteta Sveučilišta u Mostaru, br. XXVIII, 2020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Šehrić, E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  <w:t>Kadrovi u upravi – stanje i perspekt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, Zbornik Pravnog fakulteta u Tuzli, br. 2/2021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Krešić, B., Šehrić, E., „Određivanje pojma i prava jednoroditelja i samoroditelja u Federaciji Bosne i Hercegovine“, Zbornik radova „Protivrječja savremenog prava“, Tom II, Pravni fakultet Univerziteta u istočnom Sarajevu, 2022.</w:t>
                            </w:r>
                          </w:p>
                          <w:p>
                            <w:pPr>
                              <w:pStyle w:val="ECVSectionBullet"/>
                              <w:spacing w:lineRule="auto" w:line="240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Šehrić, E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  <w:t>Razvoj koncepta elektronske uprave u Bosni i Hercegovini – izazovi i perspekt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, Anali Pravnog fakulteta u Zenici, br. 31, god. 15., Zenica, 2022.</w:t>
                            </w:r>
                          </w:p>
                          <w:p>
                            <w:pPr>
                              <w:pStyle w:val="ECVSectionBullet"/>
                              <w:spacing w:lineRule="auto" w:line="240"/>
                              <w:ind w:left="45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Šehrić, E., Selesković, A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  <w:t>Primjena Europske konvencije za zaštitu ljudskih prava i sloboda u upravnom sporu u Bosni i Hercegovi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, Zbornik radova Pravnog fakulteta u Tuzli, br. 2/2022.</w:t>
                            </w:r>
                          </w:p>
                          <w:p>
                            <w:pPr>
                              <w:pStyle w:val="ECVSectionBulle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Šehrić, E., Selesković, A.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lang w:val="bs-BA"/>
                              </w:rPr>
                              <w:t xml:space="preserve">Nužnost organizacijskih promjena u upravi Bosne i Hercegovine i njihov uticaj na profesionalizam javnih službenika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bs-BA"/>
                              </w:rPr>
                              <w:t xml:space="preserve">Zbornik radova sa 13. Međunarodne konferencije „Razvoj javne uprave“, Veleučilište Lavoslav Ružička Vukovar,  01. i 02. juni 2023. </w:t>
                            </w:r>
                          </w:p>
                          <w:p>
                            <w:pPr>
                              <w:pStyle w:val="ECVSectionBullet"/>
                              <w:spacing w:lineRule="auto" w:line="276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ECVSectionBulle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ECVSectionBulle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ECVSectionBulle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ECVSectionBulle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ECVSectionBulle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spacing w:lineRule="auto" w:line="276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ECVSectionBullet"/>
                              <w:spacing w:lineRule="auto" w:line="276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ECVSectionBullet"/>
                              <w:spacing w:lineRule="auto" w:line="276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ECVSectionBullet"/>
                              <w:spacing w:lineRule="auto" w:line="276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spacing w:lineRule="auto" w:line="276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ind w:left="9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ECVSectionBulle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24" w:type="dxa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16. Šehrić, E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., Bosna i Hercegovina i Evropska unija – prilagodba EU standardima i proces evropeizacije</w:t>
      </w:r>
      <w:r>
        <w:rPr>
          <w:rFonts w:cs="Times New Roman" w:ascii="Times New Roman" w:hAnsi="Times New Roman"/>
          <w:sz w:val="24"/>
          <w:szCs w:val="24"/>
          <w:lang w:val="bs-BA"/>
        </w:rPr>
        <w:t>, Zbornik radova sa međunarodnog naučnog skupa „Državnost i granice Bosne i Hercegovine kroz historiju“, 16. i 17.12.2022. godine, Tuzl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17.</w:t>
      </w:r>
      <w:r>
        <w:rPr>
          <w:rFonts w:cs="Times New Roman" w:ascii="Times New Roman" w:hAnsi="Times New Roman"/>
          <w:bCs/>
          <w:i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Mehmedović, E., Šehrić, E., </w:t>
      </w:r>
      <w:r>
        <w:rPr>
          <w:rFonts w:cs="Times New Roman" w:ascii="Times New Roman" w:hAnsi="Times New Roman"/>
          <w:bCs/>
          <w:i/>
          <w:sz w:val="24"/>
          <w:szCs w:val="24"/>
          <w:lang w:val="bs-BA"/>
        </w:rPr>
        <w:t xml:space="preserve">Historijski kontekst nastanka i razvoja inspekcije rada u Bosni i Hercegovini,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Uprava, broj 1, 202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18. Šehrić, E., Ibrahimović, E., </w:t>
      </w:r>
      <w:r>
        <w:rPr>
          <w:rFonts w:cs="Times New Roman" w:ascii="Times New Roman" w:hAnsi="Times New Roman"/>
          <w:bCs/>
          <w:i/>
          <w:sz w:val="24"/>
          <w:szCs w:val="24"/>
          <w:lang w:val="bs-BA"/>
        </w:rPr>
        <w:t>Oblikovanje lokalne samouprave u Bosni i Hercegovini u svjetlu odredaba Evropske povelje o lokalnoj samoupravi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, Revija za pravo i ekonomiju, god. 24, broj 2., Pravni fakultet Univerziteta „Džemal Bijedić“, Mostar,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Recenzije knji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s-BA"/>
        </w:rPr>
        <w:t>„Inspekcije i inspekcijski nadzor (organizacija, nadležnost, postupak)“, autora Emira Mehmedovića i Selme Stojanović, Fakultet za upravu, Sarajevo, 202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- „Upravni akt“, autor prof.dr. Snježana Pehar, Sveučilište u Mostaru, 202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Radovi u tok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  <w:lang w:val="bs-BA"/>
        </w:rPr>
        <w:t>Regulacija općeg upravnog postupka u Bosni i Hercegovini – tradicija ili modernizacija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, rad prihvaćen za Međunarodnu naučnu konferenciju „Legislativni izazovi u pravnom sistemu Bosne i Hercegovine“ koja će se održati 15. i 16. Juna u organizaciji Pravnog fakulteta Univerziteta u Bihać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2. </w:t>
      </w:r>
      <w:r>
        <w:rPr>
          <w:rFonts w:cs="Times New Roman" w:ascii="Times New Roman" w:hAnsi="Times New Roman"/>
          <w:bCs/>
          <w:i/>
          <w:sz w:val="24"/>
          <w:szCs w:val="24"/>
          <w:lang w:val="bs-BA"/>
        </w:rPr>
        <w:t>Javna uprava u službi građana – šta nam donosi digitalna transformacija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, rad prihvaćen za objavu na Međunarodnoj naučnoj i stručnoj konferenciji „Razvoj javne uprave“ održanoj u Šibeniku, Republika Hrvatska, 23. i 24. maja 202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Urednički projek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IZLAGANJA/PREZENTACIJE</w:t>
      </w:r>
    </w:p>
    <w:p>
      <w:pPr>
        <w:pStyle w:val="ECVSectionBullet"/>
        <w:ind w:left="9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 xml:space="preserve">1. </w:t>
      </w:r>
      <w:r>
        <w:rPr>
          <w:rFonts w:cs="Times New Roman" w:ascii="Times New Roman" w:hAnsi="Times New Roman"/>
          <w:i/>
          <w:sz w:val="24"/>
          <w:lang w:val="hr-HR"/>
        </w:rPr>
        <w:t>Neophodnost uspostavljanja jedinstvenog upravnog prostora u Bosni i Hercegovini u procesu europskih integracija</w:t>
      </w:r>
    </w:p>
    <w:p>
      <w:pPr>
        <w:pStyle w:val="ECVSectionBullet"/>
        <w:ind w:left="9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6. Međunarodna konferencija „Razvoj javne uprave“, 3-4 jun, 2016. Veleučilište Lavoslav Ružička, Pravni fakultet Vukovar, 20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ECVSectionBullet"/>
        <w:ind w:left="9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 xml:space="preserve">2. </w:t>
      </w:r>
      <w:r>
        <w:rPr>
          <w:rFonts w:cs="Times New Roman" w:ascii="Times New Roman" w:hAnsi="Times New Roman"/>
          <w:i/>
          <w:sz w:val="24"/>
          <w:lang w:val="hr-HR"/>
        </w:rPr>
        <w:t>Reforma javne uprave u Bosni i Hercegovini u kontekstu uvođenja menadžerskog koncepta upravljanja ljudskim potencijalima</w:t>
      </w:r>
    </w:p>
    <w:p>
      <w:pPr>
        <w:pStyle w:val="ECVSectionBullet"/>
        <w:ind w:left="9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eastAsia="Times New Roman"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7. Međunarodna konferencija „Razvoj javne uprave“, Veleučilište Lavoslav Ružička, Pravni fakultet Vukovar, 20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ECVSectionBullet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s-BA"/>
        </w:rPr>
        <w:t xml:space="preserve">3. </w:t>
      </w:r>
      <w:r>
        <w:rPr>
          <w:rFonts w:cs="Times New Roman" w:ascii="Times New Roman" w:hAnsi="Times New Roman"/>
          <w:i/>
          <w:sz w:val="24"/>
          <w:lang w:val="hr-HR"/>
        </w:rPr>
        <w:t>Dobra uprava kao garant učinkovitog ostvarivanja prava i izvršavanja obveza građana i pravnih subjekata</w:t>
      </w:r>
    </w:p>
    <w:p>
      <w:pPr>
        <w:pStyle w:val="ECVSectionBullet"/>
        <w:ind w:left="9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eastAsia="Times New Roman"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8. Međunarodna konferencija „Razvoj javne uprave“, Veleučilište Lavoslav Ružička, Pravni fakultet Vukovar, 2018.</w:t>
      </w:r>
    </w:p>
    <w:p>
      <w:pPr>
        <w:pStyle w:val="ECVSectionBullet"/>
        <w:ind w:left="9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ECVSectionBullet"/>
        <w:ind w:left="9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4. Naučni skup „830 godina Povelje Kulina bana“, Pravni fakultet Univerziteta u Tuzli, 2021.</w:t>
      </w:r>
    </w:p>
    <w:p>
      <w:pPr>
        <w:pStyle w:val="ECVSectionBullet"/>
        <w:ind w:left="9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ECVSectionBullet"/>
        <w:ind w:left="9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5. Naučni skup „Državnost i granice Bosne i Hercegovine kroz historiju“, Pravni fakultet Univerziteta u Tuzli, 2022.</w:t>
      </w:r>
    </w:p>
    <w:p>
      <w:pPr>
        <w:pStyle w:val="ECVSectionBullet"/>
        <w:ind w:left="9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ECVSectionBullet"/>
        <w:ind w:left="9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6. Pozvano predavanje na temu </w:t>
      </w:r>
      <w:r>
        <w:rPr>
          <w:rFonts w:cs="Times New Roman" w:ascii="Times New Roman" w:hAnsi="Times New Roman"/>
          <w:i/>
          <w:sz w:val="24"/>
          <w:lang w:val="hr-HR"/>
        </w:rPr>
        <w:t>Značaj pravila upravnog postupka u rješavanju upravnih stvari i zaštiti procesnog položaja stranke u postupku</w:t>
      </w:r>
      <w:r>
        <w:rPr>
          <w:rFonts w:cs="Times New Roman" w:ascii="Times New Roman" w:hAnsi="Times New Roman"/>
          <w:sz w:val="24"/>
          <w:lang w:val="hr-HR"/>
        </w:rPr>
        <w:t>, na 13. Međunarodnoj konferenciji „Razvoj javne uprave“, Veleučilište Lavoslav Ružička, Vukovar, 01. i 02. Jun 2023.</w:t>
      </w:r>
    </w:p>
    <w:p>
      <w:pPr>
        <w:pStyle w:val="ECVSectionBullet"/>
        <w:ind w:left="9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PROFESIONALNE AKTIV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NASTAVNO ISKUST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ođenje vježbi na predmetima Upravno pravo, Upravno procesno pravo, Upravno pravo sa upravnim postupkom, Radno i socijalno pravo, Finansije i finansijsko pravo (2011/12, 2012/13, 2013/14, 2014/15, 2015/16, 2016/17, 2017/1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ođenje nastave na predmetima u.n.o. Upravno-prav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ravno procesno pravo (ljetni semestar 201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pravno pravo, Upravno pravo sa upravnim postupkom, Finansije i finansijsko pravo (zimski semester 2019/2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ravno procesno pravo, Upravni sistemi (ljetni semester 2019/2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LO</w:t>
      </w:r>
    </w:p>
    <w:p>
      <w:pPr>
        <w:pStyle w:val="ECVSubSectionHeading"/>
        <w:rPr>
          <w:rFonts w:ascii="Times New Roman" w:hAnsi="Times New Roman" w:cs="Times New Roman"/>
          <w:b/>
          <w:b/>
          <w:bCs/>
          <w:color w:val="000000"/>
          <w:sz w:val="2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4"/>
          <w:lang w:val="hr-HR"/>
        </w:rPr>
      </w:r>
      <w:r>
        <mc:AlternateContent>
          <mc:Choice Requires="wps">
            <w:drawing>
              <wp:anchor behindDoc="0" distT="3810" distB="3810" distL="0" distR="0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825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CVSubSectionHeading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.3pt;mso-wrap-distance-bottom:0.3pt;margin-top:0.65pt;mso-position-vertical-relative:text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ECVSubSectionHeading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097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tabs>
                <w:tab w:val="clear" w:pos="720"/>
                <w:tab w:val="left" w:pos="450" w:leader="none"/>
              </w:tabs>
              <w:snapToGrid w:val="false"/>
              <w:spacing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</w:r>
          </w:p>
        </w:tc>
        <w:tc>
          <w:tcPr>
            <w:tcW w:w="6097" w:type="dxa"/>
            <w:tcBorders/>
          </w:tcPr>
          <w:p>
            <w:pPr>
              <w:pStyle w:val="ECVSubSection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gram stručnog osposobljavanja iz pedagoško-psihološko-didaktičko-metodičke grupe predmeta na Filozofskom fakultetu Univerziteta u Tuzli (februar 2012. – april 2012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buka iz oblasti sektorske politike Evropske unije: Evropsko građanstvo u okviru Tempus projekta „Depocei-Development of Policy-Oriented Training Programmes in the Context of European Integration” (juni 2015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češće na okruglom stolu pod nazivom „Razvoj i implementacija strategija socijalne dimenzije u oblasti visokog obrazovanja u Bosni i Hercegovine“ (5. decembar 2017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češće na konferenciji „Connected skills“ Pravni fakultet Univerziteta u Tuzli (17. maj 2018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češće na konferenciji „Connected skills“ Pravni fakultet Univerziteta u Tuzli (30. maj 2019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češće na 24. Ljetnom Univerzitetu u Tuzli na Pravnom fakultetu kao nosilac aktivnosti: Izrada pojedinačnih pravnih akata (2019.)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eastAsia="zh-CN" w:bidi="hi-I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Cs w:val="24"/>
      <w:lang w:eastAsia="zh-CN" w:bidi="hi-IN"/>
    </w:rPr>
  </w:style>
  <w:style w:type="paragraph" w:styleId="ECVDate">
    <w:name w:val="_ECV_Date"/>
    <w:basedOn w:val="Normal"/>
    <w:qFormat/>
    <w:pPr>
      <w:widowControl w:val="false"/>
      <w:suppressLineNumbers/>
      <w:suppressAutoHyphens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;宋体" w:cs="Mangal"/>
      <w:color w:val="0E4194"/>
      <w:spacing w:val="-6"/>
      <w:kern w:val="2"/>
      <w:sz w:val="18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altumbabic@untz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3:00Z</dcterms:created>
  <dc:creator>Jasmina</dc:creator>
  <dc:description/>
  <cp:keywords/>
  <dc:language>en-US</dc:language>
  <cp:lastModifiedBy>zug</cp:lastModifiedBy>
  <dcterms:modified xsi:type="dcterms:W3CDTF">2024-08-30T10:26:00Z</dcterms:modified>
  <cp:revision>3</cp:revision>
  <dc:subject/>
  <dc:title/>
</cp:coreProperties>
</file>